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770</wp:posOffset>
            </wp:positionH>
            <wp:positionV relativeFrom="paragraph">
              <wp:posOffset>-25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  <w:tab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Heading3"/>
              <w:rPr/>
            </w:pPr>
            <w:r>
              <w:rPr/>
              <w:t>Совет депутатов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жга ёрос» муниципал кылдытэтысь депу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============================================</w:t>
      </w:r>
    </w:p>
    <w:p>
      <w:pPr>
        <w:pStyle w:val="Normal"/>
        <w:tabs>
          <w:tab w:val="clear" w:pos="708"/>
          <w:tab w:val="left" w:pos="2679" w:leader="none"/>
          <w:tab w:val="right" w:pos="9355" w:leader="none"/>
        </w:tabs>
        <w:rPr/>
      </w:pPr>
      <w:r>
        <w:rPr>
          <w:bCs/>
        </w:rPr>
        <w:tab/>
        <w:tab/>
        <w:t xml:space="preserve">Принято «____» октября 2014 года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 передаче в федеральную собственность нежилых помещений, в которых располагаются отделения почтовой связи, для закрепления их за ФГУП «Почта России» на праве хозяйственного 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В соответствии с пунктом 11 статьи 154 Федерального закона от 22 августа 2004 года №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руководствуясь Гражданским кодексом Российской Федерации, 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муниципального образования «Можгинский район», 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, рассмотрев обращения Управления федеральной почтовой связи – филиала ФГУП «Почта России» от 30 апреля 2014 года № 69.2.3-06/109 и от 03 сентября 2014 года № 69.2.3-06/209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>СОВЕТ ДЕПУТАТОВ РЕШАЕТ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 Передать безвозмездно из собственности муниципального образования «Можгинский район» в федеральную собственность следующие нежилые помещения, в которых располагаются отделения почтовой связи, для закрепления их за ФГУП «Почта России» на праве хозяйственного ведения:</w:t>
      </w:r>
    </w:p>
    <w:p>
      <w:pPr>
        <w:pStyle w:val="Normal"/>
        <w:ind w:firstLine="708"/>
        <w:jc w:val="both"/>
        <w:rPr/>
      </w:pPr>
      <w:r>
        <w:rPr/>
        <w:t>1) нежилое помещение, расположенное на первом этаже жилого дома по адресу: Удмуртская Республика, Можгинский район, с. Горняк, ул. Коммунальная, д. 1, номера на поэтажном плане: 2,3,</w:t>
      </w:r>
    </w:p>
    <w:p>
      <w:pPr>
        <w:pStyle w:val="Normal"/>
        <w:ind w:firstLine="708"/>
        <w:jc w:val="both"/>
        <w:rPr/>
      </w:pPr>
      <w:r>
        <w:rPr/>
        <w:t>2) нежилое помещение, расположенное на первом этаже жилого дома по адресу: Удмуртская Республика, Можгинский район, ст. Люга, ул. Заводская, д. 17, кв. 1, номера на поэтажном плане: 1-4,</w:t>
      </w:r>
    </w:p>
    <w:p>
      <w:pPr>
        <w:pStyle w:val="Normal"/>
        <w:ind w:firstLine="708"/>
        <w:jc w:val="both"/>
        <w:rPr/>
      </w:pPr>
      <w:r>
        <w:rPr/>
        <w:t>3) нежилое помещение, расположенное на первом этаже жилого дома по адресу: Удмуртская Республика, Можгинский район, с. Черемушки, ул. Заводская площадь, д. 2, кв. номера на поэтажном плане: 11-13.</w:t>
      </w:r>
    </w:p>
    <w:p>
      <w:pPr>
        <w:pStyle w:val="Normal"/>
        <w:ind w:firstLine="708"/>
        <w:jc w:val="both"/>
        <w:rPr/>
      </w:pPr>
      <w:r>
        <w:rPr/>
        <w:t xml:space="preserve">2. Администрации муниципального образования «Можгинский район»  осуществить мероприятия по передаче имущества, указанного в пункте 1 настоящего решения.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/>
        <w:t xml:space="preserve">3. Настоящее решение подлежит </w:t>
      </w:r>
      <w:hyperlink r:id="rId3">
        <w:r>
          <w:rPr>
            <w:rStyle w:val="InternetLink"/>
          </w:rPr>
          <w:t>официальному опубликованию</w:t>
        </w:r>
      </w:hyperlink>
      <w:r>
        <w:rPr/>
        <w:t xml:space="preserve">. </w:t>
      </w:r>
      <w:bookmarkStart w:id="1" w:name="sub_4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исполнения настоящего решения возложить на постоянную комиссию по бюджету и социальным вопросам (председатель Кодесников А.И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End w:id="1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А.Н. ВЕРШИНИН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 xml:space="preserve">Первый зам. Главы Администрации –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сельского хозяйства                                                       </w:t>
        <w:tab/>
        <w:t>В.Т. Дерюги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ения собственностью</w:t>
        <w:tab/>
        <w:tab/>
        <w:t>Н.Н. Наб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экономики и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мущественных отношений</w:t>
        <w:tab/>
        <w:tab/>
        <w:t>Л.Е. Герасимов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сектора правового обеспечения</w:t>
        <w:tab/>
        <w:tab/>
        <w:tab/>
        <w:tab/>
        <w:tab/>
        <w:t>Н.В. Щеклеина</w:t>
      </w:r>
      <w:r>
        <w:rPr/>
        <w:t xml:space="preserve">  </w:t>
      </w:r>
    </w:p>
    <w:p>
      <w:pPr>
        <w:pStyle w:val="Normal"/>
        <w:tabs>
          <w:tab w:val="clear" w:pos="708"/>
          <w:tab w:val="left" w:pos="36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Heading8"/>
              <w:rPr>
                <w:sz w:val="26"/>
              </w:rPr>
            </w:pPr>
            <w:r>
              <w:rPr>
                <w:sz w:val="26"/>
              </w:rPr>
              <w:t xml:space="preserve">муниципального образования </w:t>
            </w:r>
          </w:p>
          <w:p>
            <w:pPr>
              <w:pStyle w:val="Heading8"/>
              <w:rPr>
                <w:sz w:val="28"/>
                <w:szCs w:val="24"/>
              </w:rPr>
            </w:pPr>
            <w:r>
              <w:rPr>
                <w:sz w:val="26"/>
              </w:rPr>
              <w:t xml:space="preserve">«Можгинский  район»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04203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7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============================================================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7790, Удмуртская  Республика, г. Можга, ул. Можгинская, 59, тел. (факс) 3-17-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mozhraion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udm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т ____ октября 2014 г. №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е 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А.Н. Вершин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ркадий Николаеви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0 Устава муниципального образования «Можгинский район» и Положением о порядке представления заключений Главой муниципального образования «Можгинский район» на проекты правовых актов, вносимых главой Администрации района на рассмотрение районного Совета депутатов, и проекты постановлений (распоряжений) главы Администрации района, утвержденным решением Можгинского районного Совета депутатов Удмуртской Республики от 27 июня 2007 года № 6.6, прошу дать заключение на проект решения Совета депутатов муниципального образования «Можгинский район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b/>
        </w:rPr>
        <w:t>О передаче в федеральную собственность нежилых помещений, в которых располагаются отделения почтовой связи, для закрепления их за ФГУП «Почта России» на праве хозяйственного ведения</w:t>
      </w:r>
      <w:r>
        <w:rPr>
          <w:b/>
          <w:i/>
        </w:rPr>
        <w:t>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. Главы Администрации – </w:t>
      </w:r>
    </w:p>
    <w:p>
      <w:pPr>
        <w:pStyle w:val="Normal"/>
        <w:rPr/>
      </w:pPr>
      <w:r>
        <w:rPr/>
        <w:t xml:space="preserve">начальник Управления сельского хозяйства                                                       </w:t>
        <w:tab/>
        <w:t>В.Т. Дерюг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745209.0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ozhraion@udm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5:00Z</dcterms:created>
  <dc:creator>Павел Николаевич</dc:creator>
  <dc:description/>
  <cp:keywords/>
  <dc:language>en-US</dc:language>
  <cp:lastModifiedBy>Набиева</cp:lastModifiedBy>
  <cp:lastPrinted>2014-10-13T15:00:00Z</cp:lastPrinted>
  <dcterms:modified xsi:type="dcterms:W3CDTF">2014-10-13T11:03:00Z</dcterms:modified>
  <cp:revision>94</cp:revision>
  <dc:subject/>
  <dc:title/>
</cp:coreProperties>
</file>